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Instrucciones “</w:t>
      </w:r>
      <w:r>
        <w:rPr>
          <w:rFonts w:cs="Arial" w:ascii="Arial" w:hAnsi="Arial"/>
          <w:lang w:val="en-US" w:eastAsia="en-US"/>
        </w:rPr>
        <w:t>SITUACIÓN DE CONTRATO DE OBRAS</w:t>
      </w:r>
      <w:r>
        <w:rPr>
          <w:rFonts w:cs="Arial" w:ascii="Arial" w:hAnsi="Arial"/>
          <w:lang w:val="es-MX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9475</wp:posOffset>
                </wp:positionH>
                <wp:positionV relativeFrom="paragraph">
                  <wp:posOffset>-388620</wp:posOffset>
                </wp:positionV>
                <wp:extent cx="9683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O N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7.95pt;mso-wrap-distance-left:9.05pt;mso-wrap-distance-right:9.05pt;mso-wrap-distance-top:0pt;mso-wrap-distance-bottom:0pt;margin-top:-30.6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X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1034"/>
        <w:gridCol w:w="4775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. CODIGO: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P-33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I. OBJETIVO: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resentar en que situación se encuentran los contratos de obras al final del añ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II. ORIGEN: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dad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V. MODO DE PREPARACIÓN: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Original y dos copias en computado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. DISTRIBUCIÓN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iginal: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partamento de Presupuesto</w:t>
            </w:r>
          </w:p>
        </w:tc>
      </w:tr>
      <w:tr>
        <w:trPr>
          <w:trHeight w:val="255" w:hRule="atLeast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pia: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dad Ejecutor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. DATOS A LLENAR:</w:t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ique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en curso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ominación de la Unidad Ejecuto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Breve descripción de la ob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la Orden de Trabajo y Fech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Número de Contrato y Fech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to total de la obra mas impues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Monto total ejecutado a la fech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to por ejecut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funcionario que autorizara la cer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ño en curso.</w:t>
            </w:r>
          </w:p>
          <w:p>
            <w:pPr>
              <w:pStyle w:val="TextBodyIndent"/>
              <w:ind w:left="-54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240" w:firstLine="14"/>
      <w:jc w:val="both"/>
    </w:pPr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57:00Z</dcterms:created>
  <dc:creator>OYS</dc:creator>
  <dc:description/>
  <cp:keywords/>
  <dc:language>en-US</dc:language>
  <cp:lastModifiedBy>OYS</cp:lastModifiedBy>
  <cp:lastPrinted>2005-10-27T16:13:00Z</cp:lastPrinted>
  <dcterms:modified xsi:type="dcterms:W3CDTF">2005-11-01T12:42:00Z</dcterms:modified>
  <cp:revision>3</cp:revision>
  <dc:subject/>
  <dc:title>Instrucciones “SOLICITUD DE PERMISO”</dc:title>
</cp:coreProperties>
</file>